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854910293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GEORGE MICHAEL SANDS AS CHIEF OF THE DEVELOPMENT SERVICES DIVISION OF THE PLANNING &amp; DEVELOPMENT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George Michael Sands as Chief of the Development Services Division of the Planning &amp; Development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George Michael Sand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color w:val="000000"/>
          <w:u w:val="single"/>
        </w:rPr>
        <w:t>/s/ John T. Alderso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37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0-23T13:47:00Z</dcterms:modified>
  <cp:revision>5</cp:revision>
  <dc:subject/>
  <dc:title>Introduced by the Council President at the request of the Mayor:</dc:title>
</cp:coreProperties>
</file>